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185"/>
      </w:tblGrid>
      <w:tr>
        <w:trPr>
          <w:trHeight w:val="2970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164.N.TC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Do niên độ báo cáo của các đơn vị trực thuộc doanh nghiệp khác nhau nên báo cáo được gửi 4 lần trong năm, cụ thể: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1: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-31/12, hạn nộp báo cáo là 02/5 của năm sau năm báo cáo;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2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4-31/3, hạn nộp báo cáo là 31/7 của năm sau năm báo cáo;</w:t>
              <w:tab/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3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7-30/6, hạn nộp báo cáo là 31/10 của năm sau năm báo cáo;</w:t>
              <w:tab/>
              <w:tab/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Lần 4: Bổ sung số liệu của các đơn vị trực thuộc doanh nghiệp có kỳ tài chính 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1/10-30/9, hạn nộp báo cáo là 31/01 của năm tiếp theo năm sau năm báo cáo.</w:t>
              <w:tab/>
            </w:r>
          </w:p>
        </w:tc>
        <w:tc>
          <w:tcPr>
            <w:tcW w:w="3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Tổng cục Thu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ỐNG KÊ VỀ ƯU ĐÃI, MIỄN GIẢM THUẾ THU NHẬP DOANH NGHIỆP CỦA ĐƠN VỊ TRỰC THUỘC DOANH NGHIỆP THEO ĐỊA BÀN (MÃ SỐ THUẾ 13 SỐ)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ăm:...</w:t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0"/>
        <w:gridCol w:w="704"/>
        <w:gridCol w:w="703"/>
        <w:gridCol w:w="704"/>
        <w:gridCol w:w="703"/>
        <w:gridCol w:w="704"/>
        <w:gridCol w:w="752"/>
        <w:gridCol w:w="752"/>
        <w:gridCol w:w="704"/>
        <w:gridCol w:w="704"/>
        <w:gridCol w:w="628"/>
        <w:gridCol w:w="740"/>
      </w:tblGrid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 xml:space="preserve">Địa bàn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CQT cấp tỉnh/thành phố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có thu nhập được miễn thuế TNDN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 nhập được miễn thuế TND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được hưởng ưu đãi thuế TNDN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được hưởng ưu đãi thuế TNDN về thuế suất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chênh lệch do áp dụng mức thuế suất ưu đã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có chuyển lỗ trong năm quyết toán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lỗ được chuyển trong năm quyết toá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được miễn, giảm thuế TND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huế TNDN được miễn, giảm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 đơn vị trực thuộc DN có trích lập quỹ khoa học công ngh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tiền đơn vị trực thuộc DN trích lập quỹ KHCN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A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B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2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3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4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5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6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7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8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0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lineRule="exact" w:line="380" w:before="4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Ghi chú:</w:t>
      </w:r>
    </w:p>
    <w:p>
      <w:pPr>
        <w:pStyle w:val="Normal"/>
        <w:spacing w:lineRule="exact" w:line="380"/>
        <w:ind w:firstLine="45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 w:eastAsia="vi-VN"/>
        </w:rPr>
        <w:t>- Kỳ báo cáo năm được tính theo kỳ tính thuế năm trên tờ khai quyết toán thuế TNDN</w:t>
      </w:r>
      <w:r>
        <w:rPr/>
        <w:t>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214"/>
        <w:gridCol w:w="2116"/>
        <w:gridCol w:w="214"/>
        <w:gridCol w:w="213"/>
        <w:gridCol w:w="568"/>
        <w:gridCol w:w="506"/>
        <w:gridCol w:w="601"/>
        <w:gridCol w:w="569"/>
        <w:gridCol w:w="602"/>
        <w:gridCol w:w="213"/>
        <w:gridCol w:w="214"/>
        <w:gridCol w:w="213"/>
        <w:gridCol w:w="2637"/>
        <w:gridCol w:w="213"/>
        <w:gridCol w:w="214"/>
        <w:gridCol w:w="214"/>
      </w:tblGrid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... tháng... năm...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KIỂM TRA BIỂU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ĐƠN VỊ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46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đóng dấu, họ tên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số 1164.N.TCT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hống kê về ưu đãi, miễn giảm thuế thu nhập doanh nghiệp của đơn vị trực thuộc doanh nghiệp theo địa bàn (Mã số thuế 13 số)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8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ỉ tiêu trong biểu báo cáo phù hợp với hệ thống chỉ tiêu thống kê về thuế nội địa và các văn bản quy phạm pháp luật về thuế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Cơ sở dữ liệu của ngành Thu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 w:eastAsia="vi-VN"/>
        </w:rPr>
      </w:pPr>
      <w:r>
        <w:rPr>
          <w:rFonts w:cs="Times New Roman" w:ascii="Times New Roman" w:hAnsi="Times New Roman"/>
          <w:sz w:val="26"/>
          <w:szCs w:val="26"/>
          <w:lang w:val="it-IT"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0:00Z</dcterms:created>
  <dc:creator>PC</dc:creator>
  <dc:description/>
  <cp:keywords/>
  <dc:language>en-US</dc:language>
  <cp:lastModifiedBy>PC</cp:lastModifiedBy>
  <dcterms:modified xsi:type="dcterms:W3CDTF">2025-03-18T03:50:00Z</dcterms:modified>
  <cp:revision>1</cp:revision>
  <dc:subject/>
  <dc:title/>
</cp:coreProperties>
</file>